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First “Dream of Sunbird” International Outdoor Sculpture Invitational Exhibitio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Registration Forms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rmy 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Requirement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bou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nd relevant dat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he First “Dream of Sunbird” International Outdoor Sculpture Invitational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y</cp:lastModifiedBy>
  <dcterms:modified xsi:type="dcterms:W3CDTF">2015-07-14T07:30:00Z</dcterms:modified>
  <cp:revision>2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